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787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 июня 2025 года                                                                                  г. Нефтеюганск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, и.о. мирового судьи судебного участка № 2 Нефтеюганского судебного района ХМАО-Югры (628305, ХМАО-Югра, г. Нефтеюганск, ул.Сургутская, 10), 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едченко Б.П., *** года рождения, уроженца ***, гражданина ***, неработающего, зарегистрированного  и проживающего по адресу: ***,  в/у: ***,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едченко Б.П. 16.05.2025 в 17-08 час. на ул.Жилая, стр.15 в  г.Нефтеюганске ХМАО-Югры, управляя а/м Лада Гранта с государственным регистрационным знаком ***,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Драйв», перевозил пассажира М.. за денежное вознаграждение  размере 150 руб., 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едченко Б.П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.  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 исследовав материалы дела, считает, что вина Федченко Б.П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10.06.2025, в  котором имеется собственноручная подпись Федченко Б.П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ст.государственного инспектора БДД ОН ГАИ ОМВД России по г.Нефтеюганску от 10.06.2025 о выявлении факта совершения Федченко Б.П.. правонарушения, предусмотренного ст. 14.1 КоАП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Федченко Б.П. от 10.06.2025, из содержания которого следует, что он осуществлял деятельность по перевозке пассажиров за вознаграждение на а/м  Лада Гранта с государственным регистрационным знаком ***, не имея на это разрешения, лицензии, в качестве индивидуального предпринимателя или юридического лица не зарегистрирова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Махмутовой В.Л. от 10.06.2025, из которого следует, что она за денежное вознаграждение в сумме 150 руб. перемещалась на транспортном средстве марки Лада Гранта с государственным регистрационным знаком М 067 НК 18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ВУ на имя Федченко Б.П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 а/м  Лада Гранта с государственным регистрационным знаком ***,  собственник Федченко Б.П.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б отсутствии сведений о регистрации Федченко Б.П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18.06.2025, согласно которой в отношении Федченко Б.П., который управлял а/м Лада Гранта с государственным регистрационным знаком **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Федченко Б.П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Федченко Б.П. соблюд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Федченко Б.П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6"/>
          <w:szCs w:val="26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Федченко Б.П., его имущественное полож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Федченко Б.П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143 019 000140, УИН 041236540038500787251411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